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 Little Shoemaker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lang w:val="en"/>
        </w:rPr>
        <w:t>In the shoemaker's shop this refrain would never stop</w:t>
        <w:br/>
        <w:t>As he tapped away, working all the day</w:t>
        <w:br/>
        <w:t>At his bench, there was he, just as busy as a bee</w:t>
        <w:br/>
        <w:t>Little time to lose for the boots and shoes</w:t>
        <w:br/>
        <w:br/>
        <w:t>But his heart went "pop" inside the little shop</w:t>
        <w:br/>
        <w:t>When a lovely girl set him all a-whirl</w:t>
        <w:br/>
        <w:t>She had come to choose some pretty dancing shoes</w:t>
        <w:br/>
        <w:t>And he heard her say in a charming way</w:t>
        <w:br/>
        <w:br/>
        <w:t>Shoes to set my feet a-dancing, dancing</w:t>
        <w:br/>
        <w:t>Dancing, dancing all the day</w:t>
        <w:br/>
        <w:t>Shoes to set my feet a-dancing, dancing</w:t>
        <w:br/>
        <w:t>Dancing all my cares away</w:t>
        <w:br/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09:00:00Z</dcterms:modified>
  <cp:revision>2</cp:revision>
  <dc:subject/>
  <dc:title>Let Yourself Go (Follow the Fleet)</dc:title>
</cp:coreProperties>
</file>